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1627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20 декабр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538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нигалеева Минниравиля Минерафид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19.12.2024 года в 22:15 час. Миннигалеев М.М. по адресу: *, являясь лицом, в отношении которого решением Тавдинского районного суда Свердловской области от 18.04.2022 года установлен административный надзор, не исполнил ограничения, возложенные на него судом в части запрета пребывания вне жилого помещения, являющегося его местом жительства,  с 22:00 часов до 06:00 час., а именно в 22:15 час. 19.12.2024 года по месту жительства отсутствовал, чем нарушил п. 3 ч.1 ст. 4 Федерального закона от 6 апреля 2011 г. N 64-ФЗ "Об административном надзоре за лицами, освобожденными из мест лишения свободы"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ннигалеев М.М. в судебном заседании вину в совершении инкриминируемого административного правонарушения признал, показал, что отсутствовал дома на момент проверки, был в каф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19.12.2024 года,  согласно которому Миннигалеев М.М., являясь лицом, в отношении которого решением Тавдинского районного суда Свердловской области от 18.04.2022 года установлен административный надзор,  не исполнил ограничения, возложенные на него судом в части 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ей решения Тавдинского районного суда Свердловской области от 18.04.2022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ным сообщением, полученным от ОППСП А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ей акта посещения поднадзорного лица по месту жительства или пребывания от 19.12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яснением К.А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портами полицейских ОППСП ОМВД России по г.Югорску М.К. и К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яснением Миннигалеева М.М., из которого следует, что 19.12.2024 года во время проверки отсутствовал по месту жи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Миннигалеева М.М. установленной, квалифицирует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считает возможным назначить наказание в виде 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знать Миннигалеева Минниравиля Минерафидовича виновным в совершении административного правонарушения, предусмотренного ч. 1 ст. 19.24  КоАП РФ, 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УИН  </w:t>
      </w:r>
      <w:r>
        <w:rPr>
          <w:b/>
          <w:sz w:val="27"/>
          <w:szCs w:val="27"/>
        </w:rPr>
        <w:t>0412365400295016272419159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1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Style w:val="InternetLink"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или вр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531" w:right="39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mailto:Ugorsk1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